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ind w:left="0" w:hanging="0"/>
        <w:rPr/>
      </w:pPr>
      <w:r>
        <w:rPr/>
        <w:t>LEGGI  E  METTI  LA  CROCETTA ALLA RISPOSTA GIUSTA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Guizz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 un  angolo  lontano  del  mare  viveva  una  famiglia  di  pesciolini  tutti  rossi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o  uno  era  nero  come  una  cozza.  Nuotava  più  veloce  degli  altri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  chiamava  Guizzi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 brutto  giorno  un  grosso  tonno,  feroce  e  molto  affamato,  apparve  tra  le  onde.  In  un  solo  boccone  ingoiò  tutti  i  pesciolini  rossi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o  Guizzino  riuscì  a  fuggire. Nuotò  lontano.  Era  spaventato  e  si  sentì  solo  e  molto  tris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  il  mare  era  pieno  di  sorprese  e  a  poco  a  poco,  nuotando  tra una  meraviglia  e  l’altra,  Guizzino  tornò  ad  essere  felice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. Lionni, “Le favole di Federico”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i  è  Guizzino?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pesciolino tutto ross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a cozz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pesciolino ner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ve vive Guizzi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un angolo dell’acquar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un angolo del ma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un angolo del lago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animale è il tonn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a grossa  bale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mostro mari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grosso pesce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sa fece il ton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oiò tutti i pesciolini ros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oiò Guizz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oiò una cozza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mai Guizzino riuscì a fuggir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a ne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a bra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otava più veloce degli altri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si sentì Guizzino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to  alleg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o e molto tris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to arrabbiato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ché Guizzino tornò ad essere felic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ché  il  mare  era  pieno di sorpre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ché  il  mare era pieno di cib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ché il mare era grande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"/>
      <w:lvlJc w:val="left"/>
      <w:pPr>
        <w:tabs>
          <w:tab w:val="num" w:pos="1800"/>
        </w:tabs>
        <w:ind w:left="1420" w:hanging="340"/>
      </w:pPr>
      <w:rPr>
        <w:rFonts w:ascii="Wingdings" w:hAnsi="Wingdings" w:cs="Wingdings" w:hint="default"/>
        <w:sz w:val="5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56"/>
    </w:rPr>
  </w:style>
  <w:style w:type="character" w:styleId="WW8Num5z0">
    <w:name w:val="WW8Num5z0"/>
    <w:qFormat/>
    <w:rPr>
      <w:rFonts w:ascii="Wingdings" w:hAnsi="Wingdings" w:cs="Wingdings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56"/>
    </w:rPr>
  </w:style>
  <w:style w:type="character" w:styleId="WW8Num9z0">
    <w:name w:val="WW8Num9z0"/>
    <w:qFormat/>
    <w:rPr>
      <w:rFonts w:ascii="Wingdings" w:hAnsi="Wingdings" w:cs="Wingdings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6:00Z</dcterms:created>
  <dc:creator>PC</dc:creator>
  <dc:description/>
  <dc:language>en-US</dc:language>
  <cp:lastModifiedBy>valmusica</cp:lastModifiedBy>
  <cp:lastPrinted>2062-06-20T20:58:00Z</cp:lastPrinted>
  <dcterms:modified xsi:type="dcterms:W3CDTF">2006-10-16T11:27:00Z</dcterms:modified>
  <cp:revision>4</cp:revision>
  <dc:subject/>
  <dc:title>PROVE  INVALSI  DIFFERENZIATE</dc:title>
</cp:coreProperties>
</file>